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Vieno iš tėvelių (globėjų) vardas, pavardė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Gyvenamosios vietos adresas, telefonas, e-paštas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niaus lopšelio-darželio  „Giraitė“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ktoriu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ŽYM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ĖL VAIKO LIGOS PATEISINIM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....-.......-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lniu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Pažymiu, kad mano sūnus/duktė ................................................................, lankantis(-i) </w:t>
      </w:r>
    </w:p>
    <w:p>
      <w:pPr>
        <w:pStyle w:val="Normal"/>
        <w:spacing w:lineRule="auto" w:line="360" w:before="0" w:after="0"/>
        <w:ind w:left="4320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vardas, pavardė)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upę .................................................... sirgo ir nelankė darželio nuo  20...... metų 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ėnesio ..........dienos iki  20......metų .......................................mėnesio ..........dienos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ab/>
        <w:tab/>
        <w:t>.......................................             ........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cs="Times New Roman" w:ascii="Times New Roman" w:hAnsi="Times New Roman"/>
        </w:rPr>
        <w:t>Parašas</w:t>
        <w:tab/>
        <w:tab/>
        <w:t xml:space="preserve">                     Vardas, Pavardė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8:34:00Z</dcterms:created>
  <dc:creator>Direktore</dc:creator>
  <dc:description/>
  <cp:keywords/>
  <dc:language>en-US</dc:language>
  <cp:lastModifiedBy>Tatjana Losikiene</cp:lastModifiedBy>
  <cp:lastPrinted>2019-09-16T07:24:00Z</cp:lastPrinted>
  <dcterms:modified xsi:type="dcterms:W3CDTF">2021-06-02T12:52:00Z</dcterms:modified>
  <cp:revision>3</cp:revision>
  <dc:subject/>
  <dc:title/>
</cp:coreProperties>
</file>