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Vieno iš tėvelių (globėjų) vardas, pavardė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yvenamosios vietos adresas, telefonas, e-paštas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niaus lopšelio-darželio  „Giraitė“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ktori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ŽYM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NELANKYTŲ DIENŲ PATEISINIM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ėl kitų priežasčių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....-.......-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niu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Pažymiu, kad mano sūnus/duktė ..........................................................................................., lankantis(-i) </w:t>
      </w:r>
    </w:p>
    <w:p>
      <w:pPr>
        <w:pStyle w:val="Normal"/>
        <w:spacing w:lineRule="auto" w:line="36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vaiko vardas, pavardė)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ę ......................................................................... nelankė darželio nuo  20...... metų 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ėnesio ..........dienos iki  20......metų .......................................mėnesio ..........dienos dėl kitų priežasči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irtinu, kad apie vaiko neatvykimą į darželį grupės pedagogas buvo informuotas SMS žinu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             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Parašas</w:t>
        <w:tab/>
        <w:tab/>
        <w:t xml:space="preserve">                     Vardas, Pavardė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41:00Z</dcterms:created>
  <dc:creator>Direktore</dc:creator>
  <dc:description/>
  <cp:keywords/>
  <dc:language>en-US</dc:language>
  <cp:lastModifiedBy>Tatjana Losikiene</cp:lastModifiedBy>
  <cp:lastPrinted>2019-09-16T07:24:00Z</cp:lastPrinted>
  <dcterms:modified xsi:type="dcterms:W3CDTF">2021-12-29T08:47:00Z</dcterms:modified>
  <cp:revision>4</cp:revision>
  <dc:subject/>
  <dc:title/>
</cp:coreProperties>
</file>