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40" w:hanging="0"/>
        <w:jc w:val="both"/>
        <w:rPr/>
      </w:pPr>
      <w:r>
        <w:rPr>
          <w:sz w:val="24"/>
          <w:szCs w:val="24"/>
          <w:lang w:val="lt-LT"/>
        </w:rPr>
        <w:t xml:space="preserve">PRITARTA </w:t>
      </w:r>
    </w:p>
    <w:p>
      <w:pPr>
        <w:pStyle w:val="Normal"/>
        <w:shd w:fill="FFFFFF" w:val="clear"/>
        <w:ind w:left="10440" w:hanging="0"/>
        <w:jc w:val="both"/>
        <w:rPr/>
      </w:pPr>
      <w:r>
        <w:rPr>
          <w:sz w:val="24"/>
          <w:szCs w:val="24"/>
          <w:lang w:val="lt-LT"/>
        </w:rPr>
        <w:t>Vilniaus lopšelio-darželio „Giraitė“</w:t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arybos nutarimu</w:t>
      </w:r>
    </w:p>
    <w:p>
      <w:pPr>
        <w:pStyle w:val="Normal"/>
        <w:shd w:fill="FFFFFF" w:val="clear"/>
        <w:ind w:left="10440" w:hanging="0"/>
        <w:jc w:val="both"/>
        <w:rPr/>
      </w:pPr>
      <w:r>
        <w:rPr>
          <w:sz w:val="24"/>
          <w:szCs w:val="24"/>
          <w:lang w:val="lt-LT"/>
        </w:rPr>
        <w:t>2019 m. sausio 5  d.</w:t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tokolo Nr. LT-1</w:t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TA</w:t>
      </w:r>
    </w:p>
    <w:p>
      <w:pPr>
        <w:pStyle w:val="Normal"/>
        <w:shd w:fill="FFFFFF" w:val="clear"/>
        <w:ind w:left="10440" w:hanging="0"/>
        <w:jc w:val="both"/>
        <w:rPr/>
      </w:pPr>
      <w:r>
        <w:rPr>
          <w:sz w:val="24"/>
          <w:szCs w:val="24"/>
          <w:lang w:val="lt-LT"/>
        </w:rPr>
        <w:t>Vilniaus lopšelio-darželio „Giraitė“</w:t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aus </w:t>
      </w:r>
    </w:p>
    <w:p>
      <w:pPr>
        <w:pStyle w:val="Normal"/>
        <w:shd w:fill="FFFFFF" w:val="clear"/>
        <w:ind w:left="10440" w:hanging="0"/>
        <w:jc w:val="both"/>
        <w:rPr/>
      </w:pPr>
      <w:r>
        <w:rPr>
          <w:sz w:val="24"/>
          <w:szCs w:val="24"/>
          <w:lang w:val="lt-LT"/>
        </w:rPr>
        <w:t>2019 m. sausio 6 d.</w:t>
      </w:r>
    </w:p>
    <w:p>
      <w:pPr>
        <w:pStyle w:val="Normal"/>
        <w:shd w:fill="FFFFFF" w:val="clear"/>
        <w:ind w:left="104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akymas Nr. V- 28</w:t>
      </w:r>
    </w:p>
    <w:p>
      <w:pPr>
        <w:pStyle w:val="Normal"/>
        <w:shd w:fill="FFFFFF" w:val="clear"/>
        <w:spacing w:lineRule="auto" w:line="360"/>
        <w:ind w:left="10980" w:hanging="0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shd w:fill="FFFFFF" w:val="clear"/>
        <w:spacing w:lineRule="auto" w:line="360"/>
        <w:ind w:left="10980" w:hanging="0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LOPŠELIS-DARŽELIS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lt-LT"/>
        </w:rPr>
        <w:t xml:space="preserve"> „</w:t>
      </w:r>
      <w:r>
        <w:rPr>
          <w:b/>
          <w:sz w:val="28"/>
          <w:szCs w:val="28"/>
          <w:lang w:val="lt-LT"/>
        </w:rPr>
        <w:t>GIRAITĖ“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lt-LT"/>
        </w:rPr>
        <w:t>2019-2020 METŲ VEIKLOS PLANAS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ĮSTAIGOS PRISTATYMA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  <w:lang w:val="lt-LT"/>
        </w:rPr>
        <w:tab/>
        <w:t xml:space="preserve"> Vilniaus lopšelis-darželis „Giraitė“ – bendrosios paskirties lopšelis-darželis, kurio steigėjas Vilniaus miesto savivaldybė. Įstaiga dirba nuo 1972 metų vasario 11 dienos. 2019 metais veikia 12 grupių: 3 ankstyvojo amžiaus, 7 ikimokyklinio amžiaus ir 2 priešmokyklinio amžiaus grupės. 2019 m. rugsėjo 1 d. duomenimis grupėse buvo ugdomi 250 vaikai nuo 1,5 iki 7 metų amžiaus. Įstaigoje dirba 35 pedagogai. Iš jų: direktorė, direktoriaus pavaduotoja ugdymui, 22 auklėtojos,  meninio ugdymo pedagogė, logopedė, fizinio lavinimo specialistas. 26 pedagogai įgiję aukštąjį išsilavinimą, 9 pedagogai – aukštesnįjį išsilavinimą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  <w:lang w:val="lt-LT"/>
        </w:rPr>
        <w:t>Direktorė – II vadybinė kategorija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  <w:lang w:val="lt-LT"/>
        </w:rPr>
        <w:t>Direktoriaus pavaduotoja ugdymui – II vadybinė kategorija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  <w:lang w:val="lt-LT"/>
        </w:rPr>
        <w:t>Kvalifikacinės kategorijos:17 – vyr. mokytojo, 2 – metodininko, 4 – auklėtojo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  <w:lang w:val="lt-LT"/>
        </w:rPr>
        <w:t>Lopšelyje – darželyje vaikų ugdomoji veikla organizuojama vadovaujantis įstaigoje parengta ir Savivaldybės patvirtinta ikimokyklinio ugdymo(si) programa 1,5 – 6 metų amžiaus vaikams „Ką pasėsi“ ir priešmokyklinio ugdymo bendrąja programa 6-7 metų vaikams, tarptautine programa „Zipis ir jo draugai“, bei „Smurto prevencijos programa“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      </w:t>
      </w:r>
      <w:r>
        <w:rPr>
          <w:color w:val="000000"/>
          <w:sz w:val="24"/>
          <w:szCs w:val="24"/>
          <w:lang w:val="lt-LT"/>
        </w:rPr>
        <w:t>Įstaigoje papildomai vaikai ugdomi anglų kalbos, pramoginių šokių būrelyje, muzikiniame dainuojančiame teatr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MOKYKLOS VEIKLOS SRIČIŲ ANALIZ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240"/>
        <w:gridCol w:w="2700"/>
        <w:gridCol w:w="2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VEIKLOS SRIT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 xml:space="preserve">STIPRIOSIOS PUSĖ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 xml:space="preserve">SILPNOSIOS PUSĖ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 xml:space="preserve">GALIMYBĖ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GRĖSMĖ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gdymo turin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isos įstaigoje vykdomos programos dera tarpusavyje, užtikrindamos ugdymo tęstinumą yra orientuotos į visuminį vaiko ugdym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opšelio-darželio veikla stabili, atvira, tobulinama, turi ryškius veiklos prioritet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engiami ir įgyvendinami nacionaliniai bei tarptautiniai projektai, dalyvaujama savivaldybės organizuo jamuose projektuos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dovai inicijuoja ir skatina inivacijų diegimą, pedagogams sudaromos sąlygos maksimaliai išnaudoti savo gebėjimus darb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Nepakankamas pedagogų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ėmesys savaites refleksijai-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pasiekimų analize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įstaigos programoje numatytų tikslų ir uždavinių apibendrinimu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omoji veikla  ne  visada individualizuojama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engti projektus ES struktūrinių fondų paramai gaut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Daugiau dėmesio skirti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opietinei veiklai, saviraiškos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lėtote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oseklus vaikų pasiekimų vertinimas leidžia pasiekti kiekvieno ugdytinio individualios sėkmė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Galimybė rinktis darbo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lt-LT" w:eastAsia="lt-LT"/>
              </w:rPr>
              <w:t xml:space="preserve">kryptis, veiklos prioritetus, dalyvauti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rojektuos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7"/>
                <w:szCs w:val="27"/>
                <w:lang w:val="lt-LT" w:eastAsia="lt-LT"/>
              </w:rPr>
            </w:pPr>
            <w:r>
              <w:rPr>
                <w:rFonts w:cs="Arial" w:ascii="Arial" w:hAnsi="Arial"/>
                <w:sz w:val="27"/>
                <w:szCs w:val="27"/>
                <w:lang w:val="lt-LT" w:eastAsia="lt-L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Nepakanka intelektinių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resursų ES struktūrinių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fondų paramos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jektams rengt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Nevertinama pedagogo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fesija visuomenėj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kimokykliniam ugdymui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skiriama mažai dėmesio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lyginus su kitomis švietimo sistemomi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84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84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84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84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gdymosi pasiekim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Atnaujinta ikimokyklinio amžiaus vaikų pasiekimų ir vertinimo sistema.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Vertinant remiamasi gerai susiformavusiais vaikų gebėjimais ir siekiama ugdyti prasčiau </w:t>
            </w:r>
            <w:r>
              <w:rPr>
                <w:sz w:val="24"/>
                <w:szCs w:val="24"/>
                <w:lang w:val="lt-LT" w:eastAsia="lt-LT"/>
              </w:rPr>
              <w:t>susiformavusius gebėjim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tebint vaikų pažangą ir tikslingai ugdant kiekvieną vaiką taikomas vaikų pasiekimų apraša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Aktyvus dalyvavimas, prizinių vietų laimėjimai konkursuose, projektuose, akcijos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edagogai dėl didelio vaikų skaičiaus ne visuomet vaikų pasiekimus fiksuoja išsamiai, nuoseklia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Vaikai, turintys specialiuosius ugdymo(si) poreikius darytų didesnę ugdymo(si) pažangą, jeigu įstaigoje dirbtų specialusis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dagoga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Skatinti pedagogus fiksuoti vaikų pasiekimus, siekiant vaikų ugdymo(si) kokybė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ų ugdymo pasiekimų rezultatai padės efektyviau planuot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ės veikl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udaryti daugiau galimybių ugdytis gabiems vaikam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Renkant išsamius duomenys įstaiga galės patenkinti su vaikų įgūdžių vertinimu susijusius reikalavimus ir užtikrinti ugdymo kokybę.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o ugdymas ir ugdymas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rželyje atnaujinta Ikimokyklinio ugdymo programa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iekiama ugdymo(si) būdus ir metodus parinkti apgalvotai, tikslinga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lt-LT" w:eastAsia="lt-LT"/>
              </w:rPr>
              <w:t xml:space="preserve">Kultūrinių bei edukacinių renginių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lt-LT" w:eastAsia="lt-LT"/>
              </w:rPr>
              <w:t>organizavimas, užtikrinančių pilietines, dorovines nuostatas siejančias su tautos papročiais įtraukiant į veiklos procesą šeim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Įstaigoje sudarytos sąlygos įvairiais būdais (atviros veiklos, rekomendacijos ir kt.) dalintis pažangiąja patirtim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edagogams sudėtinga derinti planuotą ir spontaninę vaikų veikl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abiau atsižvelgti į vaikų išprovokuotą, spontaninę veikl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lanuojant ugdomąją veiklą siekti didesnio jų lankstumo, integralumo, kitų bendruomenės narių įtraukimo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Nuolat kaupti metodinę ir informacinę medžiaga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aujų bendradarbiavimo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rmų paieška, bei sklaid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delis vaikų skaičius grupėse apsunkina individualios veiklos su vaikais organizavim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iklos procesas grindžiamas vien planuojama veikla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arama ir pagalba vaikui, šeim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o teisės atsispindi darželio savivaldos institucijų veiklos dokumentuos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dagogai, vadovai ir dalis kito personalo žino vaiko teises ir veiksmingai sprendžia su vaiko teisėmis susijusius klausim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Įstaigoje užtikrinama vaiko teisė į kokybišką ugdymą, apsaugojimą nuo neigiamos socialinės aplinkos, smurto, teisė į individualumą, nuomonės reiškimą, bei kt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285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285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285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staigoje teikiamas papildomas ugdymas- užsienio kalbų, meninis, fizinis ugdymas, teikiama logopedo.</w:t>
            </w:r>
          </w:p>
          <w:p>
            <w:pPr>
              <w:pStyle w:val="Normal"/>
              <w:tabs>
                <w:tab w:val="clear" w:pos="1296"/>
                <w:tab w:val="left" w:pos="285" w:leader="none"/>
              </w:tabs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Ne visas personalas pakankamai žino vaiko teises bei savo atsakomybę jas užtikrinant įstaigoj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Nepakankama prakti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sichologinė, socialinė pagalba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ėvam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 visuomet laiku reaguojama į iškilusius naujus vaikų poreikiu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uklėtojų padėjėjas išsamiai supažindinti su vaiko teisėmis bei jų asmeninę atsakomybę jas užtikrinant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ėvų konsultavim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vairiais aktualiais klausimai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ėvų susitikimų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organizavimas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 kompetentingais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smenimi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Garantuoti tėvų galimybę rinktis, gauti savalaikę informaciją apie įstaigoje teikiamas paslauga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Didelis tėvų užimtumas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darbine veikla, netinkami</w:t>
            </w:r>
          </w:p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ėvų auklėjimo metodai ir tai, kad tėvai neturi reikiamų socialinių įgūdžių, kelia grėsmę didėjančiam vaikų sergamumui, agresyvumui, socialinių įgūdžių stoka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Mokyklos eto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Įstaigoje darbinis mikroklimatas, pagrįstas tarpusavio supratimu, draugišku bendravimu ir bendradarbiavimu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staigoje sudarytos sąlygos, kurios skatina vaikus atskleisti savo individualumą ir kūrybiškum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isi bendruomenės nariai turi teisę reikšti savo nuomonę, teikti pasiūlymus, yra išklausom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yksta produktyvus bendradarbiavimas su kaimyninėmis įstaigomis ir socialiniais partneriais.</w:t>
            </w:r>
          </w:p>
          <w:p>
            <w:pPr>
              <w:pStyle w:val="Normal"/>
              <w:rPr>
                <w:color w:val="000000"/>
                <w:sz w:val="18"/>
                <w:szCs w:val="24"/>
                <w:lang w:val="lt-LT"/>
              </w:rPr>
            </w:pPr>
            <w:r>
              <w:rPr>
                <w:color w:val="000000"/>
                <w:sz w:val="18"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Dalis bendruomenės narių įgyvendinant įstaigos politiką dalyvauja tik formaliai, nesiekia prisiimti atsakomybė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 visi bendruomenės nariai vienodai dalyvauja įstaigos veikloje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gdyti bendruomenės poreikį keistis ir tobulėti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erinti partnerystę tarp jaunų ir pedagoginę patirtį turinčių pedagog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uoselėti tradicijas, priimtinas visai bendruomenei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iprinti ir plėsti įstaigos ryšius su kitomis institucijomis ir socialiniais partneriai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 visi darbuotojai geb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ugdytis naujas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ompetencijas reikalingas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fektyviai veikla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šteklia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  <w:lang w:val="lt-LT"/>
              </w:rPr>
            </w:pPr>
            <w:r>
              <w:rPr>
                <w:color w:val="000000"/>
                <w:sz w:val="16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lėtojamas darbuotojų darbo pobūdis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atitinkantis pedagoginį, psichologinį, socialinį ir kt. švietimą tame tarp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r personalo darbuotojų švietim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staigoje sukurta biudžeto planavimo ir tikslingo panaudojimo sistema, atsižvelgiant į savivaldybės nustatytą tvark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Bendruomenė informuojama apie finansinę įstaigos būklę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rželio aplinka atitinka standartus, tenkina vaikų poreiki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6"/>
                <w:szCs w:val="24"/>
                <w:lang w:val="lt-LT" w:eastAsia="lt-LT"/>
              </w:rPr>
            </w:pPr>
            <w:r>
              <w:rPr>
                <w:color w:val="000000"/>
                <w:sz w:val="16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Mokykloje nepakank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kvalifikuotų mokytojų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7"/>
                <w:szCs w:val="27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specialist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unamas finansavimas tik iš dalies tenkina įstaigos poreikius. Sudėtingas projektų įgyvendinimas dėl lėšų stoko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24"/>
                <w:lang w:val="lt-LT" w:eastAsia="lt-LT"/>
              </w:rPr>
            </w:pPr>
            <w:r>
              <w:rPr>
                <w:sz w:val="16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lt-LT" w:eastAsia="lt-LT"/>
              </w:rPr>
              <w:t xml:space="preserve">Nuosekli, sisteming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kvalifikuoto personalo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aieška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eškoti rėmėjų, galinčių finansiškai padėti patenkinti įstaigos poreikiu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rti saugią, higienos normas atitinkančią aplink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24"/>
                <w:lang w:val="lt-LT" w:eastAsia="lt-LT"/>
              </w:rPr>
            </w:pPr>
            <w:r>
              <w:rPr>
                <w:sz w:val="16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lt-LT" w:eastAsia="lt-LT"/>
              </w:rPr>
              <w:t xml:space="preserve">Nepakankam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pedagogų kompetencija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slopins darželio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lt-LT" w:eastAsia="lt-LT"/>
              </w:rPr>
              <w:t xml:space="preserve">uždavinių įgyvendinimą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ir vaikų ugdymo(si) poreikių </w:t>
            </w:r>
            <w:r>
              <w:rPr>
                <w:lang w:val="lt-LT"/>
              </w:rPr>
              <w:t>tenkinim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delis lėšų poreikis, susijęs su seno pastato remonto darbai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staigos valdymas ir kokybės garantavima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Darželio savivaldos institucijos aktyviai įsitraukia į darželio veiklos planavimą bei planų įgyvendinimą, inicijuoja daugelį pažangių pokyčių, dalyvauja juos įgyvendinant ir vertinan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staigos tikslai, uždaviniai ir prioritetai dera su valstybės švietimo politika ir strategija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Daugelis uždavinių įgyvendinami nuosekliai, lanksčiai, laikomasi planų. Ištekliai paskirstomi tikslingai ir veiksminga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Įstaigos savivaldos institucijos įsitraukia į įstaigos veiklos planavimą bei planų įgyvendinimą, dalyvauja juos įgyvendinant ir vertinant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adovų, metodinių grupių ir pedagogų konstruktyvus bendradarbiavimas padeda įgyvendinti strateginį įstaigos planą ir veiklos program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staigos vadovė inicijuoja projektus ir programas. Ryšiai su kitomis mokyklomis ir socialiniais partneriais įvairūs, tikslingai veikiantys įstaigos veikl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rtais nesilaikoma uždavinių įgyvendinimo planų terminų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dagogams trūksta kompetencijų strateginiame planavime ir veiklos analize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ėra veiksmingos personalo skatinimo politiko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rti bendraujančios ir bendradarbiaujančios įstaigos politiką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Gerinti vaikams teikiamų paslaugų kokybę, įvertinant vidinius resursus ir išorinius veiksniu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rinti įstaigos vadovų ir pedagogų bendradarbiavimą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edagogas turi suprasti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s jo veikloje yra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tobulintina, kokių žinių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gebėjimų, įgūdžių stoka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bei kokios nuostatos ir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ožiūriai tai lemia, kitu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atveju nekompetentingumas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rys neigiamą įtaką ugdymo procesu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pakankamas strateginio komandinio darbo efektyvuma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nkas užsienio kalbų mokėjimas trukdo  kelti savo kvalifikaciją užsienyje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Nepakankamas ugdymas su ypač gabiais vaikais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● </w:t>
      </w:r>
      <w:r>
        <w:rPr>
          <w:b/>
          <w:color w:val="000000"/>
          <w:sz w:val="28"/>
          <w:szCs w:val="28"/>
          <w:lang w:val="lt-LT"/>
        </w:rPr>
        <w:t>SVARBIAUSI LOPŠELIO-DARŽELIO PASIEKIMAI PRAĖJUSIAIS METAIS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lt-LT" w:eastAsia="lt-LT"/>
        </w:rPr>
        <w:t xml:space="preserve">   </w:t>
      </w:r>
      <w:r>
        <w:rPr>
          <w:sz w:val="24"/>
          <w:szCs w:val="24"/>
          <w:lang w:val="lt-LT" w:eastAsia="lt-LT"/>
        </w:rPr>
        <w:t xml:space="preserve">Įgyvendinant 2018-2019 m. m. ugdymo programą buvo siekiama paslaugų kokybės, vaiko kultūrinių, etninių, socialinių-pažintinių poreikių tenkinimo kasdieninėje veikloje, kurti saugią edukacinę aplinką orientuotą į vaiko sveikatos saugojimą ir stiprinimą, saugių  darbo sąlygų kūrimą. </w:t>
      </w:r>
    </w:p>
    <w:p>
      <w:pPr>
        <w:pStyle w:val="Normal"/>
        <w:spacing w:lineRule="auto" w:line="360"/>
        <w:ind w:firstLine="900"/>
        <w:rPr/>
      </w:pPr>
      <w:r>
        <w:rPr>
          <w:sz w:val="24"/>
          <w:szCs w:val="24"/>
          <w:lang w:val="lt-LT" w:eastAsia="lt-LT"/>
        </w:rPr>
        <w:t xml:space="preserve">Sistemingai įgyvendinant veiklos  programos uždavinius lopšelyje-darželyje buvo  įgyvendinami metiniai ugdomosios veiklos planai, ugdymo projektai, taikomi aktyvūs ugdymo metodai ir kitos priemonės. </w:t>
      </w:r>
    </w:p>
    <w:p>
      <w:pPr>
        <w:pStyle w:val="Normal"/>
        <w:spacing w:lineRule="auto" w:line="360"/>
        <w:ind w:firstLine="90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Parengti ir įgyvendinti  ugdymo  projektai, akcijos, renginiai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6"/>
          <w:szCs w:val="24"/>
          <w:lang w:val="lt-LT" w:eastAsia="lt-LT"/>
        </w:rPr>
      </w:pPr>
      <w:r>
        <w:rPr>
          <w:color w:val="000000"/>
          <w:sz w:val="16"/>
          <w:szCs w:val="24"/>
          <w:lang w:val="lt-LT" w:eastAsia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lt-LT"/>
        </w:rPr>
        <w:t>Tarptautinis švietimo bendruomenių ekologinio-socialinio švietimo projektas „Saulėto Oranžinio Traukinio Kelionė“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Respublikinis projektas „Vaikų balsas“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jektas „Kamštelių vajus“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lt-LT"/>
        </w:rPr>
        <w:t>Projektas „Mes rūšiuojame“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jektas „Ekologiškumo pradžiamokslis“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bCs/>
          <w:kern w:val="2"/>
          <w:sz w:val="24"/>
          <w:szCs w:val="24"/>
          <w:lang w:val="lt-LT" w:eastAsia="en-US"/>
        </w:rPr>
        <w:t>Tarptautinis vaikų piešinių konkursas „Mano svajonių darželis“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>Dalyvavome pilietinėje iniciatyvoje „Atmintis gyva, nes liudija“, skirta sausio 13-ąjai paminėti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10"/>
          <w:szCs w:val="24"/>
          <w:lang w:val="lt-LT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Dalyvavome akcijoje „Savaitė be patyčių“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yvavome Vilniaus miesto savivaldybės Visuomenės sveikatos biuro konkurse „Vitaminizuotas 2017“ Europos sveikos mitybos dienai paminėti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bCs/>
          <w:kern w:val="2"/>
          <w:sz w:val="24"/>
          <w:szCs w:val="24"/>
          <w:lang w:val="lt-LT" w:eastAsia="en-US"/>
        </w:rPr>
        <w:t>Dalyvavome Vilniaus Krepšinio Mokyklos organizuotame krepšinio turnyre tarp Vilniaus ikimokyklinių įstaig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Dalyvaujame programose „Vaisių vartojimo skatinimas mokyklose“ ir „Pienas vaikams“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arytos sąlygos vaikų papildomam ugdymui: anglų kalbos, futbolo, šokių, muzikiniams būreliams.</w:t>
      </w:r>
    </w:p>
    <w:p>
      <w:pPr>
        <w:pStyle w:val="Normal"/>
        <w:shd w:fill="FFFFFF" w:val="clear"/>
        <w:jc w:val="both"/>
        <w:rPr>
          <w:color w:val="000000"/>
          <w:sz w:val="10"/>
          <w:szCs w:val="24"/>
          <w:lang w:val="lt-LT"/>
        </w:rPr>
      </w:pPr>
      <w:r>
        <w:rPr>
          <w:color w:val="000000"/>
          <w:sz w:val="10"/>
          <w:szCs w:val="24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● </w:t>
      </w:r>
      <w:r>
        <w:rPr>
          <w:b/>
          <w:color w:val="000000"/>
          <w:sz w:val="28"/>
          <w:szCs w:val="28"/>
          <w:lang w:val="lt-LT"/>
        </w:rPr>
        <w:t>DIDŽIAUSIOS PROBLEMOS, SU KURIOMIS SUSIDŪRĖ LOPŠELIS-DARŽELIS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 </w:t>
      </w:r>
      <w:r>
        <w:rPr>
          <w:b/>
          <w:color w:val="000000"/>
          <w:sz w:val="28"/>
          <w:szCs w:val="28"/>
          <w:lang w:val="lt-LT"/>
        </w:rPr>
        <w:t>PRAĖJUSIAIS MOKSLO METAI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Didelis specialistų trūkumas ir darbuotojų sergamum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Trūksta pakankamai laiko individualiam darbui su vaiku, gabių vaikų ugdymu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Labai padaugėjo kalbos ir komunikacijos sutrikimų turinčių vaikų. Logopedė nepajėgi teikti visiems reikalingą pagalbą.</w:t>
      </w:r>
    </w:p>
    <w:p>
      <w:pPr>
        <w:pStyle w:val="Normal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                     </w:t>
      </w:r>
      <w:r>
        <w:rPr>
          <w:sz w:val="24"/>
          <w:szCs w:val="24"/>
          <w:lang w:val="lt-LT" w:eastAsia="lt-LT"/>
        </w:rPr>
        <w:t xml:space="preserve">4.  </w:t>
      </w:r>
      <w:r>
        <w:rPr>
          <w:sz w:val="24"/>
          <w:szCs w:val="24"/>
          <w:lang w:val="lt-LT"/>
        </w:rPr>
        <w:t>Skiriasi pedagogų ir tėvų lūkesčiai rengiant vaikus mokyklai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/>
      </w:pPr>
      <w:r>
        <w:rPr/>
        <w:t>TIKSLAI IR UŽDAVINIAI ATEINANTIEMS MOKSLO METAMS</w:t>
      </w:r>
    </w:p>
    <w:tbl>
      <w:tblPr>
        <w:tblW w:w="139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5"/>
        <w:gridCol w:w="2498"/>
        <w:gridCol w:w="1774"/>
        <w:gridCol w:w="1574"/>
        <w:gridCol w:w="2099"/>
        <w:gridCol w:w="2349"/>
      </w:tblGrid>
      <w:tr>
        <w:trPr>
          <w:trHeight w:val="8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TIKSL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UŽDAVINIA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ĮGYVENDINIMO PRIEMONĖ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TERMIN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KAŠTA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ATSAKINGI VYKDYTOJ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t-LT"/>
              </w:rPr>
              <w:t>TIKSLO ĮGYVENDINIMO KRITERIJAI</w:t>
            </w:r>
          </w:p>
        </w:tc>
      </w:tr>
      <w:tr>
        <w:trPr>
          <w:trHeight w:val="5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trat"/>
              <w:suppressLineNumbers/>
              <w:spacing w:before="120" w:after="12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1.Ikimokyklinio ir priešmokyklinio ugdymo poreikių tenkinimas inovatyviose aplinkose.</w:t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Antrat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lt-LT" w:eastAsia="lt-LT"/>
              </w:rPr>
              <w:t>.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Saugios ir sveikos gyvensenos užtikrinima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3. </w:t>
            </w:r>
            <w:r>
              <w:rPr>
                <w:sz w:val="23"/>
                <w:szCs w:val="23"/>
                <w:lang w:val="lt-LT"/>
              </w:rPr>
              <w:t xml:space="preserve">Ugdyti vaikų tautiškumą ir pilietiškumą žadinant tautinės individualybės meilę, nustatant tinkamus vaiko santykius su tauta ir tautine kultūra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4. </w:t>
            </w:r>
            <w:r>
              <w:rPr>
                <w:sz w:val="22"/>
                <w:lang w:val="lt-LT"/>
              </w:rPr>
              <w:t>Sustiprinti, turtinti įstaigos materialinę bazę, modernizuojant ir pagerinant ugdymo(si) sąlyga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1. Tobulinti ugdomąją veiklą, naudojant ugdymo būdų  įvairovę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2. Sudarytos sąlygos plėtoti ugdytinių emocinių ir socialinių kompetencijų ugdym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3.Individualizuoti ugdymą atsižvelgiant į vaiko prigimtines galias ir pasiekim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.1.</w:t>
            </w:r>
            <w:r>
              <w:rPr>
                <w:lang w:val="lt-LT"/>
              </w:rPr>
              <w:t xml:space="preserve"> </w:t>
            </w:r>
            <w:r>
              <w:rPr>
                <w:sz w:val="23"/>
                <w:szCs w:val="23"/>
                <w:lang w:val="lt-LT"/>
              </w:rPr>
              <w:t xml:space="preserve">Saugoti ir stiprinti ugdytinių ir bendruomenės narių sveikatą, skatinti fizinį aktyvumą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2.2. </w:t>
            </w:r>
            <w:r>
              <w:rPr>
                <w:sz w:val="23"/>
                <w:szCs w:val="23"/>
                <w:lang w:val="lt-LT"/>
              </w:rPr>
              <w:t xml:space="preserve">Stiprinti lopšelio-darželio bendruomenės narių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 xml:space="preserve">partnerystę, kurti pozityvius tarpusavio santykius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2.3 </w:t>
            </w:r>
            <w:r>
              <w:rPr>
                <w:sz w:val="22"/>
                <w:szCs w:val="22"/>
                <w:lang w:val="lt-LT" w:eastAsia="lt-LT"/>
              </w:rPr>
              <w:t xml:space="preserve"> Skatinti vaikų fizinį aktyvumą integraliai siejant su tautinių tradicijų puoselėjimu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3.1. </w:t>
            </w:r>
            <w:r>
              <w:rPr>
                <w:sz w:val="23"/>
                <w:szCs w:val="23"/>
                <w:lang w:val="lt-LT"/>
              </w:rPr>
              <w:t xml:space="preserve">Padėti vaikui ir šeimai pažinti ir perimti tautos kultūros pagrindus, laikantis dorinių normų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3.2.</w:t>
            </w:r>
            <w:r>
              <w:rPr>
                <w:sz w:val="23"/>
                <w:szCs w:val="23"/>
                <w:lang w:val="lt-LT"/>
              </w:rPr>
              <w:t xml:space="preserve">Per dainuojamąją ir pasakojamąją tautosaką žadinti vaikų tautinio tapatumo jausmą bei plėsti vaikų žinias apie savo gimtinę, atskleidžiant jos grožį ir išskirtinumą, puoselėjant meilę gamtai ir Tėvynei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4.1. </w:t>
            </w:r>
            <w:r>
              <w:rPr>
                <w:sz w:val="22"/>
                <w:lang w:val="lt-LT"/>
              </w:rPr>
              <w:t>Sukurti naujas ir modernizuoti esamas edukacines erdves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59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4.2.</w:t>
            </w:r>
            <w:r>
              <w:rPr>
                <w:sz w:val="22"/>
                <w:lang w:val="lt-LT"/>
              </w:rPr>
              <w:t xml:space="preserve"> Patobulinti vidaus ir išorės aplinkos erdves, siekiant, reprezentatyvumo ir komfortabilum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val="lt-LT" w:eastAsia="lt-LT"/>
              </w:rPr>
              <w:t>4.3.Higienos normų išpildymas, vaikų laisvių, teisių, poreikių tenkinimas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59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1.1 Organizuoti pažintines-tiriamąsias veiklas, skatinti vaikus atlikti įvairius tyrimus ir kūrybinius darb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1.2 Organizuoti ugdomąsias veiklas netradicinėje aplinkoj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1.2.1 Vaiko gerovės komisijos plana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2.2. Logopedinių pratybų, individualių kalbos ugdymo(si) programų įgyvendinima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3.1. Vertinti vaiko pažangą iš jo perspektyvo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3.2. Kurti atvirą, pasitikėjimą savimi skatinančią, kūrybos džiaugsmą laiduojančią aplink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2.1.1. Atnaujinti įstaigos sveikatos stiprinimo ir saugojimo programą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lt-LT"/>
              </w:rPr>
            </w:pPr>
            <w:r>
              <w:rPr>
                <w:color w:val="000000"/>
                <w:sz w:val="23"/>
                <w:szCs w:val="23"/>
                <w:lang w:val="lt-LT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2.Organizuoti pamokėles-diskusijas vaikams įvairiomis sveikatos temomis pagal individualų visuomenės sveikatos priežiūros specialisto veiklos plan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2.1.Atlikti ugdytinių tėvų, darbuotojų anketinę apklausą apie įstaigos mikroklimatą, analizuoti rezultatu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. Pedagogų profesinės kompetencijos atvirų veiklų organizavima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.3.1.</w:t>
            </w:r>
            <w:r>
              <w:rPr>
                <w:sz w:val="22"/>
                <w:szCs w:val="22"/>
                <w:lang w:val="lt-LT" w:eastAsia="lt-LT"/>
              </w:rPr>
              <w:t>Parengti tautinių sportinių/tradicinių žaidimų projektą. vaikai ir šeimos įsitraukia į aktyvią fizinę veiklą grupėse ir lauk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3.1.1. </w:t>
            </w:r>
            <w:r>
              <w:rPr>
                <w:sz w:val="23"/>
                <w:szCs w:val="23"/>
                <w:lang w:val="lt-LT"/>
              </w:rPr>
              <w:t xml:space="preserve">Organizuoti išvyką į Lietuvos nacionalinį muziejų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3.1.2. </w:t>
            </w:r>
            <w:r>
              <w:rPr>
                <w:sz w:val="23"/>
                <w:szCs w:val="23"/>
                <w:lang w:val="lt-LT"/>
              </w:rPr>
              <w:t xml:space="preserve">Organizuoti išvyką į Valdovų rūmus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3.1.3 </w:t>
            </w:r>
            <w:r>
              <w:rPr>
                <w:sz w:val="23"/>
                <w:szCs w:val="23"/>
                <w:lang w:val="lt-LT"/>
              </w:rPr>
              <w:t>Metodinis pasitarimas „Daugiakultūriškumas vaikų darželio grupėje</w:t>
            </w:r>
            <w:r>
              <w:rPr>
                <w:b/>
                <w:bCs/>
                <w:sz w:val="23"/>
                <w:szCs w:val="23"/>
                <w:lang w:val="lt-LT"/>
              </w:rPr>
              <w:t xml:space="preserve">“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3.2.1. Supažindinti vaikus su tautos padavimais, legendomis.</w:t>
            </w:r>
          </w:p>
          <w:p>
            <w:pPr>
              <w:pStyle w:val="Normal"/>
              <w:rPr>
                <w:color w:val="000000"/>
                <w:sz w:val="14"/>
                <w:szCs w:val="24"/>
                <w:lang w:val="lt-LT"/>
              </w:rPr>
            </w:pPr>
            <w:r>
              <w:rPr>
                <w:color w:val="000000"/>
                <w:sz w:val="1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3.2.1. Organizuoti legendų ir padavimų sekimo vakarus į juos įtraukiant ir ugdytinių tėvus.</w:t>
            </w:r>
          </w:p>
          <w:p>
            <w:pPr>
              <w:pStyle w:val="Normal"/>
              <w:widowControl/>
              <w:suppressAutoHyphens w:val="false"/>
              <w:rPr>
                <w:rFonts w:ascii="Palemonas;Times New Roman" w:hAnsi="Palemonas;Times New Roman" w:eastAsia="Calibri" w:cs="Palemonas;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Palemonas;Times New Roman" w:ascii="Palemonas;Times New Roman" w:hAnsi="Palemonas;Times New Roman"/>
                <w:color w:val="000000"/>
                <w:sz w:val="24"/>
                <w:szCs w:val="24"/>
                <w:lang w:val="lt-LT" w:eastAsia="en-US"/>
              </w:rPr>
              <w:t>3.2.2.</w:t>
            </w:r>
            <w:r>
              <w:rPr>
                <w:sz w:val="23"/>
                <w:szCs w:val="23"/>
                <w:lang w:val="lt-LT"/>
              </w:rPr>
              <w:t xml:space="preserve">Sudaroma kūrybinę veikl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atinanti ugdomoji aplinka, kuri skatina tautinę, pažintinę, meninę, kalbinę, socialinę, emocinę, fizinę vaiko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lt-LT"/>
              </w:rPr>
              <w:t xml:space="preserve">asmenybės raid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Tautiškumo ir pilietiškumo ugdymo per trišalę vaiko, šeimos ir įstaigos partnerystę, bendradarbiaujant su socialiniais partneriais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rganizavima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4"/>
                <w:lang w:val="lt-LT" w:eastAsia="lt-LT"/>
              </w:rPr>
              <w:t>1. Atlikti dalinį remontą: „Uogelių“ grupėje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  <w:t>„</w:t>
            </w:r>
            <w:r>
              <w:rPr>
                <w:sz w:val="22"/>
                <w:szCs w:val="24"/>
                <w:lang w:val="lt-LT" w:eastAsia="lt-LT"/>
              </w:rPr>
              <w:t>Voveriukų“ grupėje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4"/>
                <w:lang w:val="lt-LT" w:eastAsia="lt-LT"/>
              </w:rPr>
              <w:t>„</w:t>
            </w:r>
            <w:r>
              <w:rPr>
                <w:sz w:val="22"/>
                <w:szCs w:val="24"/>
                <w:lang w:val="lt-LT" w:eastAsia="lt-LT"/>
              </w:rPr>
              <w:t>Boružėlių“ grupėje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0"/>
                <w:szCs w:val="24"/>
                <w:lang w:val="lt-LT" w:eastAsia="lt-LT"/>
              </w:rPr>
            </w:pPr>
            <w:r>
              <w:rPr>
                <w:sz w:val="10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  <w:t>2. Atlikti prausyklų ir tualetų remont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4"/>
                <w:lang w:val="lt-LT" w:eastAsia="lt-LT"/>
              </w:rPr>
              <w:t>„</w:t>
            </w:r>
            <w:r>
              <w:rPr>
                <w:sz w:val="22"/>
                <w:szCs w:val="24"/>
                <w:lang w:val="lt-LT" w:eastAsia="lt-LT"/>
              </w:rPr>
              <w:t>Grybukų“ grupėje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  <w:t>„</w:t>
            </w:r>
            <w:r>
              <w:rPr>
                <w:sz w:val="22"/>
                <w:szCs w:val="24"/>
                <w:lang w:val="lt-LT" w:eastAsia="lt-LT"/>
              </w:rPr>
              <w:t>Žirniukų“ grupėj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24"/>
                <w:lang w:val="lt-LT" w:eastAsia="lt-LT"/>
              </w:rPr>
            </w:pPr>
            <w:r>
              <w:rPr>
                <w:sz w:val="12"/>
                <w:szCs w:val="24"/>
                <w:lang w:val="lt-LT" w:eastAsia="lt-L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  <w:t>3. „Uogelių ir „Voveriukų“ “ grupėms  įsigyti naujas lova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  <w:lang w:val="lt-LT" w:eastAsia="lt-LT"/>
              </w:rPr>
            </w:pPr>
            <w:r>
              <w:rPr>
                <w:color w:val="000000"/>
                <w:sz w:val="22"/>
                <w:szCs w:val="24"/>
                <w:lang w:val="lt-LT" w:eastAsia="lt-LT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  <w:t>Aplink pastatą iškelti nuogrindas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  <w:t>Pakeisti šaligatvio plyteles ties priekiniu fasadu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lt-LT" w:eastAsia="lt-LT"/>
              </w:rPr>
            </w:pPr>
            <w:r>
              <w:rPr>
                <w:sz w:val="22"/>
                <w:szCs w:val="24"/>
                <w:lang w:val="lt-LT" w:eastAsia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Įrengti krepšinio stov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Sporto aikštyne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4"/>
                <w:lang w:val="lt-LT" w:eastAsia="lt-LT"/>
              </w:rPr>
            </w:pPr>
            <w:r>
              <w:rPr>
                <w:color w:val="000000"/>
                <w:sz w:val="22"/>
                <w:szCs w:val="24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ų lauko erdvių  priežiūra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pildyti grupes ugdymo priemonėmis ir žaislai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r mokslo met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r mokslo met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r mokslo met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r mokslo met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I ketvirtį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r mokslo met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ketvirtį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r mokslo metu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okslo metu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okslo met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ketvirtį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okslo metu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okslo met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okslo metu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0 m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0 m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20 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0 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"/>
                <w:szCs w:val="24"/>
                <w:lang w:val="lt-LT"/>
              </w:rPr>
            </w:pPr>
            <w:r>
              <w:rPr>
                <w:sz w:val="2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0 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  <w:lang w:val="lt-LT"/>
              </w:rPr>
            </w:pPr>
            <w:r>
              <w:rPr>
                <w:sz w:val="1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0 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0 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0 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inio krepšelio lėšo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inio krepšelio lėšo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o krepšelio lėšo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iškieji išteklia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 ir paramos lėš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ir paramos lėš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ir paramos lėš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ir paramos lėš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ir spec.  lėš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Ugdymo lėš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epšelio lėš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ir. pavaduotoja ugdymu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Pudževien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ogopeda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o gerovės komisij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irektorę vaduojant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irektorės pavaduotoja ugdymu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Pudževienė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izinio lavinimo mokytoja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Direktorės pavaduotoja ugdymui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Pudževien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upių auklėtoj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Dir. pavaduotoja ūkio reikalam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. pavaduotoja ūkio reikalam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  <w:lang w:val="lt-LT"/>
              </w:rPr>
            </w:pPr>
            <w:r>
              <w:rPr>
                <w:sz w:val="4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. pavaduotoja ugdymu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Bus sudarytos sąlygos vaikų saviraiškai atsiskleisti, tyrinėti, kurti, eksperimentuoti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edagogai organizuos užsiėmimus netradicinėje erdvėj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urs inovatyvią aplinką, kurioje vaikai ieškos atsakym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ikiama logopedo pagalba. Individualios programos rašomos pagal poreikį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Įgyvendintas vaiko gerovės komisijos plana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isi pedagogai gebės pritaikyti ugdymo turinį pagal vaikų gebėjimų pasiekimų sritis (pagal 18 sričių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uojasi vaikų sveikos gyvensenos ir asmens higienos įgūdžiai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ikai plečia savo žinias ir supratimą sveikos mitybos srityje. Užtikrinama sveika vaikų mityb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puliarinamos olimpinės idėjos vaikų tarpe, formuojamas teigiamas požiūris į kūno kultūrą ir sport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atinamas pedagogų tarpusavio bendradarbiavimas, profesinė parama ir pagalba, ugdant sveikus ir fiziškai aktyvius vaiku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telkta, pozityviai nusiteikusi įstaigos bendruomenė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>Vaikai ir šeimos įsitraukia į aktyvią fizinę veiklą grupėse ir lauk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lėtojami pozityvūs, pagarbūs, tolerantiški vaikų tarpusavio santykiai garantuoja gerą jų savijaut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ai ir pedagogai dalyvaudami įvairiose  edukacinėse išvykose formuos pilietines vertybines nuostatas ir įgūdžius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Vaikai domisi gimtu kraštu, kalba; jaučia savo krašto ir tarmės savitumą, didžiuojasi savo tautiniu tapatumu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Palemonas;Times New Roman" w:hAnsi="Palemonas;Times New Roman" w:eastAsia="Calibri" w:cs="Palemonas;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Palemonas;Times New Roman" w:ascii="Palemonas;Times New Roman" w:hAnsi="Palemonas;Times New Roman"/>
                <w:color w:val="000000"/>
                <w:sz w:val="24"/>
                <w:szCs w:val="24"/>
                <w:lang w:val="lt-LT" w:eastAsia="en-US"/>
              </w:rPr>
              <w:t xml:space="preserve">Tėvai aktyviai teikia pasiūlymus pilietinio ugdymo klausimais. </w:t>
            </w:r>
          </w:p>
          <w:p>
            <w:pPr>
              <w:pStyle w:val="Normal"/>
              <w:widowControl/>
              <w:suppressAutoHyphens w:val="false"/>
              <w:rPr>
                <w:rFonts w:ascii="Palemonas;Times New Roman" w:hAnsi="Palemonas;Times New Roman" w:eastAsia="Calibri" w:cs="Palemonas;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Palemonas;Times New Roman" w:ascii="Palemonas;Times New Roman" w:hAnsi="Palemonas;Times New Roman"/>
                <w:color w:val="000000"/>
                <w:sz w:val="24"/>
                <w:szCs w:val="24"/>
                <w:lang w:val="lt-LT" w:eastAsia="en-US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edagogės  užtikrina sėkmingą visų vaikų ugdymą ankstyvojoje vaikystėje daugiakultūrinėje aplinkoje. </w:t>
            </w:r>
          </w:p>
          <w:p>
            <w:pPr>
              <w:pStyle w:val="Normal"/>
              <w:widowControl/>
              <w:suppressAutoHyphens w:val="false"/>
              <w:rPr>
                <w:rFonts w:ascii="Palemonas;Times New Roman" w:hAnsi="Palemonas;Times New Roman" w:eastAsia="Calibri" w:cs="Palemonas;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Palemonas;Times New Roman" w:ascii="Palemonas;Times New Roman" w:hAnsi="Palemonas;Times New Roman"/>
                <w:color w:val="000000"/>
                <w:sz w:val="24"/>
                <w:szCs w:val="24"/>
                <w:lang w:val="lt-LT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Palemonas;Times New Roman" w:hAnsi="Palemonas;Times New Roman" w:eastAsia="Calibri" w:cs="Palemonas;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Palemonas;Times New Roman" w:ascii="Palemonas;Times New Roman" w:hAnsi="Palemonas;Times New Roman"/>
                <w:color w:val="000000"/>
                <w:sz w:val="24"/>
                <w:szCs w:val="24"/>
                <w:lang w:val="lt-LT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Palemonas;Times New Roman" w:hAnsi="Palemonas;Times New Roman" w:eastAsia="Calibri" w:cs="Palemonas;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Palemonas;Times New Roman" w:ascii="Palemonas;Times New Roman" w:hAnsi="Palemonas;Times New Roman"/>
                <w:color w:val="000000"/>
                <w:sz w:val="24"/>
                <w:szCs w:val="24"/>
                <w:lang w:val="lt-LT" w:eastAsia="en-US"/>
              </w:rPr>
              <w:t>Fotonuotraukų paroda ,,Mano gimtinė“ organizavimas.</w:t>
            </w:r>
          </w:p>
          <w:p>
            <w:pPr>
              <w:pStyle w:val="Normal"/>
              <w:rPr>
                <w:rFonts w:ascii="Palemonas;Times New Roman" w:hAnsi="Palemonas;Times New Roman" w:eastAsia="Calibri" w:cs="Palemonas;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Palemonas;Times New Roman" w:ascii="Palemonas;Times New Roman" w:hAnsi="Palemonas;Times New Roman"/>
                <w:color w:val="000000"/>
                <w:sz w:val="24"/>
                <w:szCs w:val="24"/>
                <w:lang w:val="lt-LT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omoji veikla vyks saugioje ir estatiškoje aplinko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tikrintos higienos normas atitinkančios ugdymo(si) sąlyg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poreikių tenkinima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poreikių tenkinima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Užtikrintos higienos normas atitinkančios ugdymo(si) sąlygo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tikrintos higienos normas atitinkančios ugdymo(si) sąlygo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poreikių tenkinim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7:00Z</dcterms:created>
  <dc:creator>Darzelis</dc:creator>
  <dc:description/>
  <cp:keywords/>
  <dc:language>en-US</dc:language>
  <cp:lastModifiedBy>Tatjana Losikiene</cp:lastModifiedBy>
  <cp:lastPrinted>2019-04-23T07:45:00Z</cp:lastPrinted>
  <dcterms:modified xsi:type="dcterms:W3CDTF">2022-07-04T10:37:00Z</dcterms:modified>
  <cp:revision>2</cp:revision>
  <dc:subject/>
  <dc:title/>
</cp:coreProperties>
</file>